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новационных технологий на уроках истории и обществ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ые времена поставили новые вопросы перед педагогическим сообществом. Меняется общество, отношение к учителю, к изучаемым предмет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вые профессиональные стандарты педагогов, которые войдут в силу с 1 января 2015 года, требуют от нас выхода учительского сообщества на международный уров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направлений профессиональных стандартов является применение современных психолого-педагогических технологий, основанных на знании законов развития личности и поведения в реальной и виртуальной среде.  Для реализации данных задач необходимо  свою деятельность строить на основе применения инновационных образовательныхтехнологий: информационно-коммуникационных технологий, интерактивного обучения, технологий  критического мышления, проектных  технологий, технологий проблемно – диалогических, здоровьесберегающих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В современном преподавании  выделяют пассивные, активные и интерактивные стратегии. Умелое сочетание данных стратегий обеспечивает эффективность преподавания и качеств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ная технология,  проблемное обучение, технология дебатов позволяют мне на уроках реализовать учащимся самостоятельные проекты, определять и аргументированно доказывать свою позицию, точку зрения, раскрывать,  творческий потенциал личности, способствуют самореализации и самоо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ивно внедряю интерактивное обучение, поскольку  это специальная форма организации познавательной, практической и творческой  деятельности. Из  интерактивных методик использую такие, как «ларчик идей», «древо решений»,  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 из результатов применения  интерактивных методов обучения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оздание комфортных условий обуч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формирование чувства успешности у ученик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дуктивность самого процесса обучения,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обыкновенно важно для решения стратегического развит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з  интерактивное обучение  выхожу на решение следующих задач: практически все учащиеся оказываются вовлеченными в процесс познания, они имеют возможность понимать и рефлексировать по поводу того, что они знают и думают, каждый вносит свой особый индивидуальный вклад, идет обмен знаниями, идеями, способами деятельности,  причем, происходит это в атмосфере доброжелательности и взаимной поддержки, что позволяет не только получать новое знание, но и развивает саму познавательную деятельность, переводит ее на более высокие формы кооперации и 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Информационно-коммуникационные технологии позволяют развивать навыки самостоятельной, исследовательской, творческой работы, способствуют самовыражению и  саморазвитию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е профессиональные стандарты требуют от учителя ИКТ- компетенции: общепользовательской, общепедагогической, предметно- педагогиче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 учащиеся   показывают положительные результаты в их использовании -  составляют презентации, проектно-исследовательские работы. Внедрение информационно- коммуникационных  технологий в образовательный процесс  позволило усилить наглядность и эмоциональную составляющую  обучения, проводить виртуальные экскурсии по музеям, местам боевых сражений, архитектурным памя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фессиональных стандартах педагога особое внимание уделяется созданию безопасной и комфортной образователь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обое внимание я уделяю сохранению здоровья учащихся. Применение здоровьесберегающих технологий позволяет совершенствовать работу, направленную на сохранение и укрепление здоровья учащихся и привитие им навыков здорового образа жизни, содействует сохранению  и укреплению здоровья каждого школьника в процессе обучения и воспитания; формирует у школьников представления об ответственности за собственное здоровье и здоровье окружающих; обеспечивает учащихся необходимой информацией для  формирования собственных стратегий и технологий, позволяющих сохранять и укреплять здоров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и организации проектной деятельности учащихся  широко применяю технологию работы в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Для развития самостоятельности и творческой активности учеников при изучении истории, а также формирования навыка работы в группе я использую изучение в группах различного учебного материала с последующей презентацией и обсуждением. В рамках каждой группы происходит распределение деятельности между участниками проекта в соответствии с возможностями и склонностями каждого. Такие уроки  провожу при изучении однородного исторического материала,  например, по теме «Политические лидеры в России в начале XX века», «Боевые действия на фронтах Великой отечественной вой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спользование инновационных технологий позволяет  повысить мотивацию детей к изучению истории и обществознания, усилить наглядность преподавания и активизировать деятельность детей на уроках.    Современные приемы и методы работы  на уроках истории и обществознания  способствуют тому, что из школы выходят выпускники, которые понимают и критически осмысливают общественные процессы и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c0c14">
    <w:name w:val="c5 c0 c14"/>
    <w:basedOn w:val="Style14"/>
    <w:qFormat/>
    <w:rPr/>
  </w:style>
  <w:style w:type="character" w:styleId="C0c7">
    <w:name w:val="c0 c7"/>
    <w:basedOn w:val="Style14"/>
    <w:qFormat/>
    <w:rPr/>
  </w:style>
  <w:style w:type="character" w:styleId="C5c0">
    <w:name w:val="c5 c0"/>
    <w:basedOn w:val="Style14"/>
    <w:qFormat/>
    <w:rPr/>
  </w:style>
  <w:style w:type="character" w:styleId="C0c24">
    <w:name w:val="c0 c24"/>
    <w:basedOn w:val="Style14"/>
    <w:qFormat/>
    <w:rPr/>
  </w:style>
  <w:style w:type="character" w:styleId="C0c5">
    <w:name w:val="c0 c5"/>
    <w:basedOn w:val="Style14"/>
    <w:qFormat/>
    <w:rPr/>
  </w:style>
  <w:style w:type="character" w:styleId="C0c6">
    <w:name w:val="c0 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7c27">
    <w:name w:val="c17 c27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6:00Z</dcterms:created>
  <dc:creator>Dinar Ahmetov</dc:creator>
  <dc:description/>
  <cp:keywords/>
  <dc:language>en-US</dc:language>
  <cp:lastModifiedBy>RePack by SPecialiST</cp:lastModifiedBy>
  <dcterms:modified xsi:type="dcterms:W3CDTF">2014-11-10T07:29:00Z</dcterms:modified>
  <cp:revision>5</cp:revision>
  <dc:subject/>
  <dc:title>Использование инновационных технологий на уроках истории и обществознания</dc:title>
</cp:coreProperties>
</file>